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衢州学院试卷批阅与归档规范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试卷是重要的教学原始材料之一，是衡量教师教学效果和评定学生学习成绩的重要依据，也是教学评估检查的重要教学文件，所以试卷的批改是一项严肃、认真的工作。为规范试卷的批阅及存档工作，</w:t>
      </w:r>
      <w:r>
        <w:rPr>
          <w:rFonts w:ascii="仿宋_GB2312" w:hAnsi="仿宋_GB2312" w:eastAsia="仿宋_GB2312"/>
          <w:sz w:val="28"/>
          <w:szCs w:val="28"/>
        </w:rPr>
        <w:t>特将试卷批阅标准和归档的具体要求规定如下，请遵照执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试卷批阅总体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教师在批阅试卷之前应清点试卷份数，并与《衢州学院考场情况登记表》中记载的实考人数核对，严防试卷缺失。</w:t>
      </w:r>
    </w:p>
    <w:p>
      <w:pPr>
        <w:pStyle w:val="Normal"/>
        <w:ind w:firstLine="560"/>
        <w:rPr>
          <w:sz w:val="24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公正、合理、准确地批阅试卷是每一位阅卷人的职责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教师须严格按照试卷的参考答案和评分标准批阅，做到得分有理，扣分有据。避免出现误判、错判和随意扣分、送分现象，累加总分应准确无误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必须批改试卷中的所有试题；评阅时必须使用红色笔，不得使用其他颜色笔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  <w:u w:val="single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批阅标记和分数应书写工整，易于辨认；</w:t>
      </w:r>
      <w:r>
        <w:rPr>
          <w:rFonts w:ascii="仿宋_GB2312" w:hAnsi="仿宋_GB2312" w:cs="Arial" w:eastAsia="仿宋_GB2312"/>
          <w:color w:val="333333"/>
          <w:sz w:val="28"/>
          <w:szCs w:val="28"/>
          <w:u w:val="single"/>
        </w:rPr>
        <w:t>任何一处批阅标记或分数有涂改的，应在改动处用双横线画去错误得分，在旁边给出正确的得分并签全名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保持试卷整洁，不得在试卷上出现与试卷批阅无关的字迹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．统一命题考核的课程，应组织教师采用流水作业的方式集体批阅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试卷批阅标记的具体要求 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每道题必须批改，都须有批改标志。解答正确的打勾（√），错的和空白的都打叉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），部分答对打半对号（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drawing>
          <wp:inline distT="0" distB="0" distL="0" distR="0">
            <wp:extent cx="39941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）。所有试题均以“正分”表示得分，不得以“负分”形式赋分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批阅选择题、判断题、填空题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每小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必须打勾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（√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或打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），不能空，不允许出现半对（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drawing>
          <wp:inline distT="0" distB="0" distL="0" distR="0">
            <wp:extent cx="257175" cy="22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）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每小题不标得分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统计好分数后直接把分数写到大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左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侧以“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正分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”形式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给出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本题所得的总分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Arial"/>
          <w:color w:val="333333"/>
          <w:kern w:val="2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2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批阅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简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答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题、程序题、计算题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、画图题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等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包含多道小题的大题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其中的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每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小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题必须打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勾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（√）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或打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或打半对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drawing>
          <wp:inline distT="0" distB="0" distL="0" distR="0">
            <wp:extent cx="257175" cy="226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。每小题要根据试卷的评分细则批阅，其得分以“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正分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”形式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标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在该试题右侧；每大题的总得分以“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正分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”形式标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在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该大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号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左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侧</w:t>
      </w:r>
      <w:r>
        <w:rPr>
          <w:rFonts w:ascii="仿宋_GB2312" w:hAnsi="仿宋_GB2312" w:cs="Arial" w:eastAsia="仿宋_GB2312"/>
          <w:color w:val="333333"/>
          <w:kern w:val="2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每道小题的批阅，若答案完全正确可直接给出分数；答案有错误的部分只需用下划线标出，不完整的只需用省略号标出；若需给出中间步骤分数者，应根据要点按步骤给分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流水作业批阅试卷的，应在每大题总分旁签阅卷人姓名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试卷题头处的题号和得分表中，题号应和大题数据一致，不能多更不能少。各大题的得分应登录到题头的得分表中，然后汇总出总分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评阅后必须进行认真复查。对成绩不合格的试卷，特别是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的试卷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逐一进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行认真、细致的复查，严防误判、漏判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试卷分析与存档 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试卷批阅与复查工作完成后，任课教师应在考试结束后的三天内按要求登录学生成绩。 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试卷批阅与复查工作完成后，任课教师以班级为单位以卷面成绩进行试卷分析，并填写《衢州学院试卷分析表》。 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试卷分析应对试题的难易程度、覆盖面、题型构成、答题及得失分情况、原因及下一步的措施做出认真分析，不能应付。总成绩偏高或偏低，某一题得分普遍高或低等原因都要分析，并在下一年级命题时予以改进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学生答卷按学号（小号在上）排序，再连同学校统一印制的封面一同装订。试卷装订完成并通过复查后由任课教师将试卷及成绩登记表、《衢州学院试卷分析表》、《衢州学院考场情况登记表》、试卷答案与评分标准、样卷交学生所在学院办公室，由教学秘书接收并存档。 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补考、重修的试卷单独装订成册。 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USER</dc:creator>
  <dc:description/>
  <dc:language>en-US</dc:language>
  <cp:lastModifiedBy>Administrator</cp:lastModifiedBy>
  <cp:lastPrinted>2015-12-03T16:19:00Z</cp:lastPrinted>
  <dcterms:modified xsi:type="dcterms:W3CDTF">2021-11-17T02:44:5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C4E9A0F84C709F01DC86C2D7AD34</vt:lpwstr>
  </property>
  <property fmtid="{D5CDD505-2E9C-101B-9397-08002B2CF9AE}" pid="3" name="KSOProductBuildVer">
    <vt:lpwstr>2052-11.8.2.9015</vt:lpwstr>
  </property>
</Properties>
</file>