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ascii="汉仪粗宋简;Arial Unicode MS" w:hAnsi="汉仪粗宋简;Arial Unicode MS" w:cs="汉仪粗宋简;Arial Unicode MS" w:eastAsia="汉仪粗宋简;Arial Unicode MS"/>
          <w:color w:val="FF0000"/>
          <w:sz w:val="72"/>
          <w:szCs w:val="72"/>
        </w:rPr>
        <w:t>浙江永强集团股份有限公司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永强集团股份有限公司是专业生产户外休闲家具、太阳伞、帐篷等产品的大型现代企业集团，注册总资本为肆亿捌千万元人民币。现集团拥有员工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多人，其中各类科研、管理、外贸等专业人才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人。集团公司在境内、境外地区共设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家子公司，公司拥有自营进出口权，产品远销美国、德国、澳大利亚、西班牙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国家和地区，公司已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成功上市，是现有家具行业唯一的上市公司。</w:t>
      </w:r>
    </w:p>
    <w:tbl>
      <w:tblPr>
        <w:tblW w:w="1084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567"/>
        <w:gridCol w:w="842"/>
        <w:gridCol w:w="1568"/>
        <w:gridCol w:w="5912"/>
      </w:tblGrid>
      <w:tr>
        <w:trPr>
          <w:trHeight w:val="3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需求岗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销中心总监助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以上，口语流利，为人细心，有较好的沟通协调能力，至少一年以上工作经验。</w:t>
            </w:r>
          </w:p>
        </w:tc>
      </w:tr>
      <w:tr>
        <w:trPr>
          <w:trHeight w:val="118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助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ET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，沟通协调能力较好，能承受一定工作压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专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优秀的品行和职业素质，强烈的敬业精神与责任感，工作原则性强，具有较强的亲和力、人际交往和组织协调能力。</w:t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设计相关专业，熟练操作各二维、三维绘图软件，能适应一定的加班工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计员分初、中、高三个等级，每个等级下分三个层级，薪资最低级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，最高级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0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37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储备干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工艺品操作流程，沟通协调能力较强，有良好的服务意识、团队协作意识强，责任心、事业心较强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本工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00+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补贴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诚邀各位同学的加入！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单位地址：浙江省临海市前江南路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号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 xml:space="preserve">  乘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211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路或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102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路公交车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联 系 人：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 xml:space="preserve">王女士    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 xml:space="preserve">0576-85956305  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 xml:space="preserve"> 0576-85956897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624" w:gutter="0" w:header="567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粗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、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firstLine="48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Bodytablec4">
    <w:name w:val="body_table_c4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lineRule="auto" w:line="336" w:before="53" w:after="53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maintitle">
    <w:name w:val="body_main_title"/>
    <w:basedOn w:val="Normal"/>
    <w:qFormat/>
    <w:pPr>
      <w:widowControl/>
      <w:pBdr>
        <w:top w:val="single" w:sz="12" w:space="0" w:color="ADADAD"/>
        <w:left w:val="single" w:sz="2" w:space="0" w:color="ADADAD"/>
        <w:bottom w:val="single" w:sz="2" w:space="0" w:color="ADADAD"/>
        <w:right w:val="single" w:sz="2" w:space="0" w:color="ADADA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navtext">
    <w:name w:val="body_nav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c1">
    <w:name w:val="body_c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bottomline">
    <w:name w:val="body_bottom_line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18" w:space="0" w:color="999999"/>
        <w:right w:val="single" w:sz="2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52:00Z</dcterms:created>
  <dc:creator>USER</dc:creator>
  <dc:description/>
  <cp:keywords/>
  <dc:language>en-US</dc:language>
  <cp:lastModifiedBy>孙禹</cp:lastModifiedBy>
  <dcterms:modified xsi:type="dcterms:W3CDTF">2014-05-16T07:18:00Z</dcterms:modified>
  <cp:revision>16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