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关于机械工程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届本科优秀毕业设计（论文）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在小组答辩和公开答辩的基础上，经学院答辩委员会研究，以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位毕业生的论文为学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届本科优秀毕业设计（论文），现将名单予以公示（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公示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-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，公示期间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有异议，请通过来信、来电、来访的形式反馈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学院办公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受理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02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789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。个人反馈问题请签署本人真实姓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机械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衢州学院机械工程学院</w:t>
      </w:r>
      <w:r>
        <w:rPr>
          <w:rFonts w:eastAsia="宋体" w:cs="宋体" w:ascii="宋体" w:hAnsi="宋体"/>
          <w:b/>
          <w:bCs/>
          <w:sz w:val="32"/>
          <w:szCs w:val="28"/>
          <w:lang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届本科优秀毕业设计（论文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21"/>
        <w:gridCol w:w="1620"/>
        <w:gridCol w:w="1125"/>
      </w:tblGrid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姓名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M-85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立加床身部件设计与优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锡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高压凝固组织与性能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冬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壮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防尘装置的设计与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长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昱炅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势能驱动轨迹小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强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级泵作透平过流部件压力脉动特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江波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随动恒照明太阳能灯塔数字化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乐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套圈去毛刺装置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黎斌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级泵作透平水力与结构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元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泡茶装置的设计与研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宇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棒料称重筛选系统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温豪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机床主轴可靠性分析及结构优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凯迪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粉末填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A 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耗材改性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建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亨勇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钢轴面激光熔覆工艺参数优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日初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货汽车制动器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德申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深度学习的皮肤病灶图像分割方法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龙杰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机械手创新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乐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微点胶机构的设计与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建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化可穿戴机械臂机构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斌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立体车库控制系统的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惠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勋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E0C"/>
      <w:sz w:val="18"/>
      <w:szCs w:val="18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2:00Z</dcterms:created>
  <dc:creator>微软用户</dc:creator>
  <dc:description/>
  <dc:language>en-US</dc:language>
  <cp:lastModifiedBy>Administrator</cp:lastModifiedBy>
  <cp:lastPrinted>2021-06-15T17:49:00Z</cp:lastPrinted>
  <dcterms:modified xsi:type="dcterms:W3CDTF">2022-06-02T10:18:57Z</dcterms:modified>
  <cp:revision>0</cp:revision>
  <dc:subject/>
  <dc:title>衢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21EBB36D4BACA0126628DC23BF50</vt:lpwstr>
  </property>
  <property fmtid="{D5CDD505-2E9C-101B-9397-08002B2CF9AE}" pid="3" name="KSOProductBuildVer">
    <vt:lpwstr>2052-11.8.2.9015</vt:lpwstr>
  </property>
</Properties>
</file>