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sz w:val="32"/>
          <w:szCs w:val="32"/>
        </w:rPr>
      </w:pPr>
      <w:r>
        <w:rPr>
          <w:b/>
          <w:sz w:val="32"/>
          <w:szCs w:val="32"/>
        </w:rPr>
        <w:t>义乌市俩湖新能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单位基本信息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义乌市俩湖新能源科技有限公司成立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属于民营企业，目前为金属抗磨自修复技术领军企业，致力于为中国工业企业提供节能环保减排服务。</w:t>
      </w:r>
    </w:p>
    <w:p>
      <w:pPr>
        <w:pStyle w:val="Normal"/>
        <w:rPr/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lianghukeji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人：林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606794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岗位：机械电子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性别：男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年龄：不限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历要求：本科及以上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能力要求：精通机械电子工程及维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日制院校机械电子工程相关专业本科及以上学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基础知识牢固，熟悉本专业各项规范，规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知识扎实对专业业务知识有较强的钻研精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熟悉各钢铁行业，风电行业的机器设备及原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很好的对项目实施过程中各环节的数据采集及记录，并熟练的解答客户的疑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敬业踏实，认真负责，细心严谨，有良好的职业素质和团队精神及沟通协调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资面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地点：义乌市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hukej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6:00Z</dcterms:created>
  <dc:creator>X</dc:creator>
  <dc:description/>
  <cp:keywords/>
  <dc:language>en-US</dc:language>
  <cp:lastModifiedBy>X</cp:lastModifiedBy>
  <dcterms:modified xsi:type="dcterms:W3CDTF">2015-02-03T08:23:00Z</dcterms:modified>
  <cp:revision>3</cp:revision>
  <dc:subject/>
  <dc:title>义乌市俩湖新能源科技有限公司</dc:title>
</cp:coreProperties>
</file>