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0"/>
        </w:rPr>
        <w:t>衢州学院学生请（补）假审批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90"/>
        <w:rPr/>
      </w:pPr>
      <w:r>
        <w:rPr>
          <w:rFonts w:eastAsia="Times New Roman"/>
        </w:rPr>
        <w:t xml:space="preserve">              </w:t>
      </w:r>
      <w:r>
        <w:rPr/>
        <w:t>存根联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827"/>
      </w:tblGrid>
      <w:tr>
        <w:trPr>
          <w:trHeight w:val="44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销假自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第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节止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结算时按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假，共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节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衢州学院学生请（补）假审批单</w:t>
      </w:r>
    </w:p>
    <w:p>
      <w:pPr>
        <w:pStyle w:val="Normal"/>
        <w:ind w:firstLine="7560"/>
        <w:rPr/>
      </w:pPr>
      <w:r>
        <w:rPr/>
        <w:t>学生联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  <w:gridCol w:w="1260"/>
        <w:gridCol w:w="180"/>
        <w:gridCol w:w="2880"/>
      </w:tblGrid>
      <w:tr>
        <w:trPr>
          <w:trHeight w:val="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第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节课至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节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（盖章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院主管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（盖章）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长签名：（盖章）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Indent"/>
        <w:snapToGrid w:val="false"/>
        <w:ind w:hanging="0"/>
        <w:rPr/>
      </w:pPr>
      <w:r>
        <w:rPr/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病假：须持本校医务室或二级甲等以上医院诊断证明。一周以内（含一周），由班主任或辅导员批准；一周以上二周以内（含二周），班主任签署意见，由学院主管学生工作的领导批准；超过二周，由学院主管学生工作的领导签署意见后报教务处批准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事假：学生一般不得请事假。如有特殊情况必须事先办理请假手续，审批权限同病假。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公假：学生因公请假，须持有关部门证明并向所在学院主管学生工作的领导请假。请假超过一周的需报教务处批准。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临时性体育课病假：由学生本人或本班体育委员向任课教师请假。必要时教师可请其缴验医生证明。</w:t>
      </w:r>
    </w:p>
    <w:sectPr>
      <w:type w:val="nextPage"/>
      <w:pgSz w:w="11906" w:h="16838"/>
      <w:pgMar w:left="1531" w:right="1531" w:gutter="0" w:header="0" w:top="1304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1:21:00Z</dcterms:created>
  <dc:creator>jgqfwf</dc:creator>
  <dc:description/>
  <cp:keywords/>
  <dc:language>en-US</dc:language>
  <cp:lastModifiedBy>向容</cp:lastModifiedBy>
  <dcterms:modified xsi:type="dcterms:W3CDTF">2015-05-15T06:25:00Z</dcterms:modified>
  <cp:revision>4</cp:revision>
  <dc:subject/>
  <dc:title>衢州学院（筹）学生请（补）假审批单</dc:title>
</cp:coreProperties>
</file>