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考核对象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名单</w:t>
      </w:r>
    </w:p>
    <w:p>
      <w:pPr>
        <w:pStyle w:val="Normal"/>
        <w:bidi w:val="0"/>
        <w:spacing w:lineRule="auto" w:line="48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中青年学术骨干培养人选</w:t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周海</w:t>
      </w:r>
      <w:bookmarkStart w:id="0" w:name="_GoBack"/>
      <w:bookmarkEnd w:id="0"/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博士科研启动经费资助项目</w:t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胡斌、单长涛、徐昌和、任浩明、沈小龙、陈晓彬、刘云茹、叶志斌、吴松维、刘雪吟、张兴伟、江晓亮、胡兴莉、龚晓丹、徐小琴、徐万丽、赵亚婷、方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话实说</cp:lastModifiedBy>
  <dcterms:modified xsi:type="dcterms:W3CDTF">2019-12-27T06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