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衢州学院教师监考工作规程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4"/>
        <w:gridCol w:w="1872"/>
        <w:gridCol w:w="5328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求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考前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分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到、领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监考教师到考务办公室听取主考的工作布置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领取试卷、考场情况登记表等材料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核对试卷科目，班级，试卷地点及清点试卷份数。</w:t>
            </w:r>
          </w:p>
        </w:tc>
      </w:tr>
      <w:tr>
        <w:trPr>
          <w:trHeight w:val="1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考前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分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进入试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监考教师佩戴监考证进场后清理考场，要求做到“四清一齐”：黑板清、桌面清、地面清、抽屉清，桌椅摆放整齐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在黑板上写明本场考试的科目、起止时间、试卷页数，同时写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:“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提醒：手机等规定以外物品放到指定地点，否则，按违纪处理。”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考前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分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组织学生入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要求学生持学生证或身份证进场，证件放在课桌左上角，带入考场的物品放在指定位置。发现无证件进场者，向考试办公室报告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要求学生按规定座位就坐，座位须隔位安排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仔细检查核对学生证件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4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宣读《考场规则》（每场考试均需宣读），要特别提醒以下几项：①手机、资料、提包等不得带至座位。②交卷时须经监考人员收回试卷、答题纸和草稿纸后方可离场，否则后果自负。③不得使用透明胶、涂改液。④不得相互借用文具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分发试卷、答题纸和草稿纸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提醒学生把学院、专业、班级、姓名、学号写在规定处，否则后果自负。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考试开始时间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00"/>
              <w:ind w:left="-42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宣布开始答题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按统一铃声宣布。若无统一铃声的，以某一监考人员掌握的时间为准，不得提前或延迟。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开考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检查核对学生证件和信息填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监考教师分头进行如下操作：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逐个核对学生所带证件是否真实和符合要求，检查学生有无按规定要求就座，如有疑问向考试办公室报告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检查学生是否准确填写个人信息，发现问题及时提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4"/>
        <w:gridCol w:w="1872"/>
        <w:gridCol w:w="5328"/>
      </w:tblGrid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开考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分钟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统计缺考人数、填写记录相关信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禁止迟到学生入场，并将缺考学生姓名填写到《考场情况登记表》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对提前交卷的学生，要求其立即离开考场，不得在考场内或附近逗留、谈论。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考试结束前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分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提示时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提醒学生注意掌握时间。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考试时间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宣布考试结束、收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要求学生停止答卷，翻放试卷和答题纸，同时关闭教室门，监考人员分头快速稳妥收卷。收齐试卷和答题纸并经清点无误后方可让学生离场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严禁考生将试卷、答题纸和草稿纸带出考场。</w:t>
            </w:r>
          </w:p>
        </w:tc>
      </w:tr>
      <w:tr>
        <w:trPr>
          <w:trHeight w:val="1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试卷收齐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整理试卷、交回考办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完整填写《考场情况登记表》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315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将试卷、答题纸分别按学号顺序从小到大排列。试卷、答题纸与《考场情况登记表》一起放入试卷袋内一并交考办工作人员验收。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20"/>
              <w:ind w:left="-163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其他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1"/>
                <w:szCs w:val="21"/>
              </w:rPr>
              <w:t>注意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事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315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学生如未带学生证或身份证，可由学生委托他人将证件在本场考试结束前送至试场，或由班主任到场确认其身份，否则当场考试无效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发现考生违纪违规行为，应将其违纪违规情况如实详细记录在《考场情况登记表》上，由两位监考人员签名认定，同时告知该学生。有关证据须当面交给考试办公室工作人员。违纪学生由二级学院教学秘书陪同至教务处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监考期间遇考生不服从管理和劝导的，可让其到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考试办公室处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理；遇有疑问或突发情况应及时向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考试办公室报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告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开考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分钟内到场的学生，要验证后再允许入座给卷，同时向其强调考场规则及有关事项。随后检查学生基本信息的填写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除交卷外，学生不得中途离开试场，如有特殊情况，须经监考人员同意后，方能离开考场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273" w:hanging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监考教师难以处理的问题，应及时向考务办公室报告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监考教师应本着爱护尊重学生的原则，遵守《监考守则》，履行监考职责。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考试时间为：上午：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0—1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firstLine="147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下午：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0—16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0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60"/>
              <w:ind w:left="-42" w:firstLine="147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晚上：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0—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0</w:t>
            </w:r>
          </w:p>
          <w:p>
            <w:pPr>
              <w:pStyle w:val="Normal"/>
              <w:tabs>
                <w:tab w:val="clear" w:pos="425"/>
                <w:tab w:val="left" w:pos="4172" w:leader="none"/>
              </w:tabs>
              <w:spacing w:lineRule="exact" w:line="300"/>
              <w:ind w:left="-42"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2"/>
        <w:tabs>
          <w:tab w:val="clear" w:pos="425"/>
          <w:tab w:val="left" w:pos="0" w:leader="none"/>
        </w:tabs>
        <w:spacing w:lineRule="exact" w:line="420"/>
        <w:ind w:left="419" w:hanging="419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000" w:footer="992" w:bottom="1048"/>
      <w:pgNumType w:start="1" w:fmt="decimal"/>
      <w:formProt w:val="false"/>
      <w:textDirection w:val="lrTb"/>
      <w:docGrid w:type="lines" w:linePitch="5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缩进 Char"/>
    <w:qFormat/>
    <w:rPr>
      <w:kern w:val="2"/>
      <w:sz w:val="30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CharCharCharChar">
    <w:name w:val=" Char Char Char Char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5:00Z</dcterms:created>
  <dc:creator>user</dc:creator>
  <dc:description/>
  <dc:language>en-US</dc:language>
  <cp:lastModifiedBy>风林火山</cp:lastModifiedBy>
  <cp:lastPrinted>2011-06-27T07:36:00Z</cp:lastPrinted>
  <dcterms:modified xsi:type="dcterms:W3CDTF">2021-01-13T03:39:08Z</dcterms:modified>
  <cp:revision>2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