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中共衢州学院委员会办公室 衢州学院校长办公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清明节放假的通知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、部门（单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部分节假日安排的通知》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学校清明节放假日期的具体安排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、清明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法定节假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上级和学校要求认真做好假期疫情防控相关工作，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师生安全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校园管理，</w:t>
      </w:r>
      <w:r>
        <w:rPr>
          <w:rFonts w:ascii="仿宋_GB2312" w:hAnsi="仿宋_GB2312" w:cs="仿宋" w:eastAsia="仿宋_GB2312"/>
          <w:sz w:val="32"/>
          <w:szCs w:val="32"/>
        </w:rPr>
        <w:t>确保师生生命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值班人员要坚守岗位，切实做好值班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衢州学院委员会办公室  衢州学院校长办公室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3:00Z</dcterms:created>
  <dc:creator>张荣辉</dc:creator>
  <dc:description/>
  <dc:language>en-US</dc:language>
  <cp:lastModifiedBy>张荣辉</cp:lastModifiedBy>
  <dcterms:modified xsi:type="dcterms:W3CDTF">2021-03-24T08:46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9D753BBC3447897D0D09920A3751C</vt:lpwstr>
  </property>
  <property fmtid="{D5CDD505-2E9C-101B-9397-08002B2CF9AE}" pid="3" name="KSOProductBuildVer">
    <vt:lpwstr>2052-11.1.0.10356</vt:lpwstr>
  </property>
</Properties>
</file>