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368"/>
        <w:gridCol w:w="1260"/>
        <w:gridCol w:w="1800"/>
      </w:tblGrid>
      <w:tr>
        <w:trPr>
          <w:trHeight w:val="779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ind w:firstLine="128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衢州学院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新生临时生活困难补助申请表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需写清家庭成员详细情况、遭遇突发事件情况及对其家庭造成的影响。 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助辅导员签名：                       年    月    日</w:t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工作负责人签名：                 年    月    日</w:t>
            </w:r>
          </w:p>
        </w:tc>
      </w:tr>
      <w:tr>
        <w:trPr>
          <w:trHeight w:val="25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资助管理中心经办人：           负责领导签名（公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 年    月    日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8:00Z</dcterms:created>
  <dc:creator>Administrators</dc:creator>
  <dc:description/>
  <dc:language>en-US</dc:language>
  <cp:lastModifiedBy>关东煮</cp:lastModifiedBy>
  <cp:lastPrinted>2013-01-24T12:44:00Z</cp:lastPrinted>
  <dcterms:modified xsi:type="dcterms:W3CDTF">2023-08-22T13:39:16Z</dcterms:modified>
  <cp:revision>3</cp:revision>
  <dc:subject/>
  <dc:title>福州大学贫困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DE922A08468D9A97EAB2428781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