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永强集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百名储备干部培育工程实施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生产类）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培养背景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企业的竞争，归根结底是人才的竞争。人力资源是企业赢得市场竞争、提升企业核心竞争力、保证企业可持续发展的关键因素，而各级管理干部是企业人力资源的核心部分。公司生产规模的不断扩大和业务的迅速发展，需要更多文化素质好的管理干部，作为企业管理的后备力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养方向</w:t>
      </w:r>
    </w:p>
    <w:p>
      <w:pPr>
        <w:pStyle w:val="Normal"/>
        <w:ind w:firstLine="555"/>
        <w:rPr/>
      </w:pPr>
      <w:r>
        <w:rPr>
          <w:b/>
          <w:i/>
          <w:sz w:val="28"/>
          <w:szCs w:val="28"/>
        </w:rPr>
        <w:t>培养方向</w:t>
      </w:r>
      <w:r>
        <w:rPr>
          <w:sz w:val="28"/>
          <w:szCs w:val="28"/>
        </w:rPr>
        <w:t>：培养一批具有良好的自我管理、团队管理、生产管理等能力，且具备较强的语言组织沟通能力，健康的心理素质，极强责任心和职业操守，工作能够独当一面，适应企业发展的生产管理岗位梯队人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养对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机电类应届全日制大专、本科毕业生，对生产管理具备浓厚兴趣，兼具培养潜质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目标人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年，每年招聘</w:t>
      </w:r>
      <w:r>
        <w:rPr>
          <w:sz w:val="28"/>
          <w:szCs w:val="28"/>
        </w:rPr>
        <w:t>60-90</w:t>
      </w:r>
      <w:r>
        <w:rPr>
          <w:sz w:val="28"/>
          <w:szCs w:val="28"/>
        </w:rPr>
        <w:t>名储备干部，至少培养成功</w:t>
      </w:r>
      <w:r>
        <w:rPr>
          <w:sz w:val="28"/>
          <w:szCs w:val="28"/>
        </w:rPr>
        <w:t>35</w:t>
      </w:r>
      <w:r>
        <w:rPr>
          <w:sz w:val="28"/>
          <w:szCs w:val="28"/>
        </w:rPr>
        <w:t>名班组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职责和要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力资源中心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针对公司需求负责储备干部的招聘及试用手续的办理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负责储备干部的分配、安排和调配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负责储备干部培训课程的安排和培训实施的监督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组织储备干部各阶段培养结果的考核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产部门</w:t>
      </w:r>
    </w:p>
    <w:p>
      <w:pPr>
        <w:pStyle w:val="Normal"/>
        <w:ind w:left="1407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负责储备干部各阶段实习的具体安排，并对储备干部进行全面的指导和帮助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储备干部实习情况进行评价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配合完成储备干部培养过程中的相关事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储备干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忠诚、勤奋、感恩、谦虚、好学；</w:t>
      </w:r>
    </w:p>
    <w:p>
      <w:pPr>
        <w:pStyle w:val="Normal"/>
        <w:ind w:left="1407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所实习岗位的工作流程、工作技能、职责范围和沟通渠道；</w:t>
      </w:r>
    </w:p>
    <w:p>
      <w:pPr>
        <w:pStyle w:val="Normal"/>
        <w:ind w:left="1407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线实习时要了解生产工序、工艺、操作技巧、产品标准等；</w:t>
      </w:r>
    </w:p>
    <w:p>
      <w:pPr>
        <w:pStyle w:val="Normal"/>
        <w:ind w:left="1407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每月向人力资源中心上交一份实习工作报告</w:t>
      </w:r>
    </w:p>
    <w:p>
      <w:pPr>
        <w:pStyle w:val="Normal"/>
        <w:ind w:left="1407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7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7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7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、有竞争力的薪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阶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线员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公司计件标准，当月计件工资达到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元或以上，当月奖励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元；淡季最低保障工资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备干部享受管理人员的各种福利待遇，包括工龄补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组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加班费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长（副线长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14</w:t>
            </w:r>
            <w:r>
              <w:rPr>
                <w:szCs w:val="21"/>
              </w:rPr>
              <w:t>）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加班费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（副经理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-22</w:t>
            </w:r>
            <w:r>
              <w:rPr>
                <w:szCs w:val="21"/>
              </w:rPr>
              <w:t>）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、培养路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57300" cy="594360"/>
                <wp:effectExtent l="2540" t="190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32.9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高职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9890</wp:posOffset>
                      </wp:positionV>
                      <wp:extent cx="1600200" cy="7924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.7pt" to="125.95pt,9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92710</wp:posOffset>
                      </wp:positionV>
                      <wp:extent cx="1371600" cy="29718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7.3pt" to="148.75pt,3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部经理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长（副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组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线员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八、全面的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52"/>
        <w:gridCol w:w="853"/>
        <w:gridCol w:w="3409"/>
        <w:gridCol w:w="170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（副经理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97180</wp:posOffset>
                      </wp:positionV>
                      <wp:extent cx="2057400" cy="4953000"/>
                      <wp:effectExtent l="4445" t="0" r="635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3.4pt" to="152.95pt,41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直线经理人的五项修炼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非人力资源管理的人力资源管理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精益化管理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员工激励十大工程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非财务管理的财务管理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赢在中层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如何消除现场七大浪费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执行力</w:t>
            </w:r>
            <w:r>
              <w:rPr>
                <w:sz w:val="24"/>
              </w:rPr>
              <w:t>&gt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方式：看碟片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外请老师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参加公开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长（副线长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如何当好一线主管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生产计划与作业控制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生产主管职业化训练教程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如何控制生产制造成本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如何提高管理能力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如何有效激励与辅导下属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如何提高生产效率与产品质量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生产成本分析与控制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永强自编教材</w:t>
            </w:r>
            <w:r>
              <w:rPr>
                <w:sz w:val="24"/>
              </w:rPr>
              <w:t>&gt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培训方式：顶岗实习、看碟片、外请老师、内训讲师团、参加公开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组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时间管理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有效沟通技巧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安全生产管理实务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生产问题分析与解决方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生产现场管理与改善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6S</w:t>
            </w:r>
            <w:r>
              <w:rPr>
                <w:sz w:val="24"/>
              </w:rPr>
              <w:t>现场改善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压力与情绪管理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永强自编教材</w:t>
            </w:r>
            <w:r>
              <w:rPr>
                <w:sz w:val="24"/>
              </w:rPr>
              <w:t>&gt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方式：师傅带徒弟、顶岗实习、经验交流会、看碟片、外请老师、内训讲师团、参加公开课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线员工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司相关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型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焊接、研磨、涂装、组装、包装、车缝、编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技能培训、</w:t>
            </w:r>
            <w:r>
              <w:rPr>
                <w:sz w:val="24"/>
              </w:rPr>
              <w:t>&lt;6S</w:t>
            </w:r>
            <w:r>
              <w:rPr>
                <w:sz w:val="24"/>
              </w:rPr>
              <w:t>实战管理方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社交礼仪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细节决定成败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如何当好一线主管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如何当好班组长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班组长的角色认知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班组的日常管理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永强自编教材</w:t>
            </w:r>
            <w:r>
              <w:rPr>
                <w:sz w:val="24"/>
              </w:rPr>
              <w:t>&gt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方式：师傅带徒弟、经验交流会、看碟片、外请老师、内训讲师团、参加公开课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入司培训：企业文化、规章制度、职业素养、消防安全、</w:t>
            </w:r>
            <w:r>
              <w:rPr>
                <w:sz w:val="24"/>
              </w:rPr>
              <w:t>6S</w:t>
            </w:r>
            <w:r>
              <w:rPr>
                <w:sz w:val="24"/>
              </w:rPr>
              <w:t>、化学品使用方法、永强自编教材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方式：内训讲师团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各阶段的考核评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设立储备干部考核小组。考核小组成员由分管生产的领导、人力资源中心、各类技术人员等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6"/>
        <w:rPr>
          <w:sz w:val="28"/>
          <w:szCs w:val="28"/>
        </w:rPr>
      </w:pPr>
      <w:r>
        <w:rPr>
          <w:sz w:val="28"/>
          <w:szCs w:val="28"/>
        </w:rPr>
        <w:t>培养流程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考核要点</w:t>
      </w:r>
    </w:p>
    <w:p>
      <w:pPr>
        <w:pStyle w:val="Normal"/>
        <w:tabs>
          <w:tab w:val="clear" w:pos="420"/>
          <w:tab w:val="center" w:pos="5136" w:leader="none"/>
        </w:tabs>
        <w:ind w:firstLine="196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任职班组长的考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业员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业员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培养</w:t>
                      </w:r>
                      <w:r>
                        <w:rPr/>
                        <w:t>1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57" w:leader="none"/>
        </w:tabs>
        <w:ind w:firstLine="5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371600" cy="990600"/>
                <wp:effectExtent l="8255" t="635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班组长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23.4pt;width:107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加班组长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</w:rPr>
        <w:t>、出勤率、产能的考评</w:t>
      </w:r>
    </w:p>
    <w:p>
      <w:pPr>
        <w:pStyle w:val="Normal"/>
        <w:tabs>
          <w:tab w:val="clear" w:pos="420"/>
          <w:tab w:val="left" w:pos="1206" w:leader="none"/>
          <w:tab w:val="left" w:pos="515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NO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、现场技能操作的考评</w:t>
      </w:r>
    </w:p>
    <w:p>
      <w:pPr>
        <w:pStyle w:val="Normal"/>
        <w:tabs>
          <w:tab w:val="clear" w:pos="420"/>
          <w:tab w:val="left" w:pos="5157" w:leader="none"/>
        </w:tabs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、主管的评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1609090" cy="9004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继续做作业员工，一年后再参加班组长考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调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离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继续做作业员工，一年后再参加班组长考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调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离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64" w:leader="none"/>
          <w:tab w:val="left" w:pos="515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YES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</w:rPr>
        <w:t>、同事的评价</w:t>
      </w:r>
    </w:p>
    <w:p>
      <w:pPr>
        <w:pStyle w:val="Normal"/>
        <w:tabs>
          <w:tab w:val="clear" w:pos="420"/>
          <w:tab w:val="left" w:pos="515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</w:rPr>
        <w:t>、个人的工作汇报</w:t>
      </w:r>
    </w:p>
    <w:p>
      <w:pPr>
        <w:pStyle w:val="Normal"/>
        <w:tabs>
          <w:tab w:val="clear" w:pos="420"/>
          <w:tab w:val="left" w:pos="515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组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培养</w:t>
                      </w:r>
                      <w:r>
                        <w:rPr/>
                        <w:t>2-3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57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任职线长（副）的考核：</w:t>
      </w:r>
    </w:p>
    <w:p>
      <w:pPr>
        <w:pStyle w:val="Normal"/>
        <w:tabs>
          <w:tab w:val="clear" w:pos="420"/>
          <w:tab w:val="left" w:pos="524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600200" cy="990600"/>
                <wp:effectExtent l="9525" t="5715" r="1016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线长（副）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6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加线长（副）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</w:rPr>
        <w:t>、任职班组长的绩效</w:t>
      </w:r>
    </w:p>
    <w:p>
      <w:pPr>
        <w:pStyle w:val="Normal"/>
        <w:tabs>
          <w:tab w:val="clear" w:pos="420"/>
          <w:tab w:val="left" w:pos="1005" w:leader="none"/>
          <w:tab w:val="left" w:pos="524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80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NO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、参加培训的记录</w:t>
      </w:r>
    </w:p>
    <w:p>
      <w:pPr>
        <w:pStyle w:val="Normal"/>
        <w:tabs>
          <w:tab w:val="clear" w:pos="420"/>
          <w:tab w:val="left" w:pos="524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、顶岗实习的成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1494790" cy="9004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继续做班组长，一年后再参加线长考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调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离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继续做班组长，一年后再参加线长考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调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离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  <w:tab w:val="left" w:pos="524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YES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</w:rPr>
        <w:t>、管理技能评价</w:t>
      </w:r>
    </w:p>
    <w:p>
      <w:pPr>
        <w:pStyle w:val="Normal"/>
        <w:tabs>
          <w:tab w:val="clear" w:pos="420"/>
          <w:tab w:val="left" w:pos="524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</w:rPr>
        <w:t>、上级的评价</w:t>
      </w:r>
    </w:p>
    <w:p>
      <w:pPr>
        <w:pStyle w:val="Normal"/>
        <w:tabs>
          <w:tab w:val="clear" w:pos="420"/>
          <w:tab w:val="left" w:pos="524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07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6</w:t>
      </w:r>
      <w:r>
        <w:rPr>
          <w:sz w:val="28"/>
          <w:szCs w:val="28"/>
        </w:rPr>
        <w:t>、下属的评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线长（副）培养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线长（副）培养</w:t>
                      </w:r>
                      <w:r>
                        <w:rPr/>
                        <w:t>3-5</w:t>
                      </w:r>
                      <w:r>
                        <w:rPr/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高职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更高职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行部门相关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行部门相关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十、奖惩措施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储备干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各方面表现优秀的储备干部，公司给予出国培训、考察机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产部经理</w:t>
      </w:r>
    </w:p>
    <w:p>
      <w:pPr>
        <w:pStyle w:val="Normal"/>
        <w:ind w:left="1680" w:hanging="840"/>
        <w:rPr>
          <w:sz w:val="28"/>
          <w:szCs w:val="28"/>
        </w:rPr>
      </w:pPr>
      <w:r>
        <w:rPr>
          <w:sz w:val="28"/>
          <w:szCs w:val="28"/>
        </w:rPr>
        <w:t>各单位完成当年培养目标的，每培养成功一位班组长，奖励生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产部经理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若未完成培养目标的，则按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处罚生产部经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  <w:szCs w:val="21"/>
      </w:rPr>
      <w:drawing>
        <wp:inline distT="0" distB="0" distL="0" distR="0">
          <wp:extent cx="342900" cy="27559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人力资源管理制度                                   储备干部培养与激励办法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3:00Z</dcterms:created>
  <dc:creator>USER</dc:creator>
  <dc:description/>
  <cp:keywords/>
  <dc:language>en-US</dc:language>
  <cp:lastModifiedBy>微软用户</cp:lastModifiedBy>
  <cp:lastPrinted>2010-12-04T10:24:00Z</cp:lastPrinted>
  <dcterms:modified xsi:type="dcterms:W3CDTF">2010-12-11T07:35:00Z</dcterms:modified>
  <cp:revision>39</cp:revision>
  <dc:subject/>
  <dc:title/>
</cp:coreProperties>
</file>